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eastAsia="Arial Unicode MS" w:cs="Times New Roman"/>
          <w:sz w:val="40"/>
        </w:rPr>
      </w:pPr>
      <w:r>
        <w:rPr>
          <w:rFonts w:cs="Times New Roman" w:ascii="Times New Roman" w:hAnsi="Times New Roman"/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daglia d’Oro al Valore Civile</w:t>
      </w:r>
    </w:p>
    <w:p>
      <w:pPr>
        <w:pStyle w:val="Heading3"/>
        <w:rPr>
          <w:rFonts w:ascii="Times New Roman" w:hAnsi="Times New Roman" w:eastAsia="Arial Unicode MS" w:cs="Times New Roman"/>
          <w:sz w:val="22"/>
        </w:rPr>
      </w:pPr>
      <w:r>
        <w:rPr>
          <w:rFonts w:cs="Times New Roman" w:ascii="Times New Roman" w:hAnsi="Times New Roman"/>
          <w:sz w:val="22"/>
        </w:rPr>
        <w:t>PROVINCIA DI CHIETI</w:t>
      </w:r>
    </w:p>
    <w:p>
      <w:pPr>
        <w:pStyle w:val="TextBody"/>
        <w:ind w:left="1560" w:hanging="1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 presente pubblicazione non ha carattere di ufficialit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rPr>
          <w:rFonts w:ascii="Times New Roman" w:hAnsi="Times New Roman" w:eastAsia="Arial Unicode MS" w:cs="Times New Roman"/>
          <w:sz w:val="36"/>
        </w:rPr>
      </w:pPr>
      <w:r>
        <w:rPr>
          <w:rFonts w:cs="Times New Roman" w:ascii="Times New Roman" w:hAnsi="Times New Roman"/>
          <w:sz w:val="36"/>
        </w:rPr>
        <w:t>Verbale di deliberazione del Consiglio Comunale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1"/>
        <w:pBdr>
          <w:bottom w:val="nil"/>
        </w:pBdr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SEDUTA DEL 19  APRILE  2006  N° 30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GGETTO: NUOVO PIANO REGOLATORE GENERALE. ADOZIONE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ab/>
        <w:t xml:space="preserve">L’anno </w:t>
      </w:r>
      <w:r>
        <w:rPr>
          <w:rFonts w:cs="Times New Roman" w:ascii="Times New Roman" w:hAnsi="Times New Roman"/>
          <w:b/>
          <w:bCs/>
          <w:sz w:val="22"/>
        </w:rPr>
        <w:t>duemilasei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bCs/>
          <w:sz w:val="22"/>
        </w:rPr>
        <w:t xml:space="preserve">diciannove </w:t>
      </w:r>
      <w:r>
        <w:rPr>
          <w:rFonts w:cs="Times New Roman" w:ascii="Times New Roman" w:hAnsi="Times New Roman"/>
          <w:sz w:val="22"/>
        </w:rPr>
        <w:t xml:space="preserve">del  mese  di  </w:t>
      </w:r>
      <w:r>
        <w:rPr>
          <w:rFonts w:cs="Times New Roman" w:ascii="Times New Roman" w:hAnsi="Times New Roman"/>
          <w:b/>
          <w:bCs/>
          <w:sz w:val="22"/>
        </w:rPr>
        <w:t xml:space="preserve">aprile </w:t>
      </w:r>
      <w:r>
        <w:rPr>
          <w:rFonts w:cs="Times New Roman" w:ascii="Times New Roman" w:hAnsi="Times New Roman"/>
          <w:sz w:val="22"/>
        </w:rPr>
        <w:t>alle  ore</w:t>
      </w:r>
      <w:r>
        <w:rPr>
          <w:rFonts w:cs="Times New Roman" w:ascii="Times New Roman" w:hAnsi="Times New Roman"/>
          <w:b/>
          <w:bCs/>
          <w:sz w:val="22"/>
        </w:rPr>
        <w:t xml:space="preserve"> 19,05 </w:t>
      </w:r>
      <w:r>
        <w:rPr>
          <w:rFonts w:cs="Times New Roman" w:ascii="Times New Roman" w:hAnsi="Times New Roman"/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 2^ convocazion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Partecipa con funzioni consultive, referenti, di assistenza e verbalizzazione (art. 97, c. 4, lett. a) del </w:t>
      </w:r>
      <w:r>
        <w:rPr>
          <w:rFonts w:cs="Times New Roman" w:ascii="Times New Roman" w:hAnsi="Times New Roman"/>
          <w:sz w:val="20"/>
        </w:rPr>
        <w:t xml:space="preserve">T.U.E.L. </w:t>
      </w:r>
      <w:r>
        <w:rPr>
          <w:rFonts w:cs="Times New Roman" w:ascii="Times New Roman" w:hAnsi="Times New Roman"/>
        </w:rPr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isultano:</w:t>
      </w:r>
    </w:p>
    <w:p>
      <w:pPr>
        <w:pStyle w:val="Corpodeltesto2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/>
        <w:t xml:space="preserve"> </w:t>
      </w:r>
      <w:r>
        <w:rPr/>
        <w:t>Pres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INDACO: </w:t>
            </w:r>
            <w:r>
              <w:rPr>
                <w:rFonts w:cs="Times New Roman" w:ascii="Times New Roman" w:hAnsi="Times New Roman"/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GB"/>
        </w:rPr>
        <w:t>Pres.Ass.</w:t>
        <w:tab/>
        <w:tab/>
        <w:tab/>
        <w:tab/>
        <w:tab/>
        <w:tab/>
      </w:r>
      <w:r>
        <w:rPr/>
        <w:t>Pres.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ndo in totale: presenti N°19 e assenti N° 2 la seduta  è valida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interviene come dall’allegato e si allontana alle ore 20,30 dall’au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ontanano altresì dall’aula il Sindaco e i conss. Cespa, Davino, di Paolo, d’Ottavio, Graziani, Menna, Serafini e Vanni (presenti 11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. anziano Alfery assume la Presidenza del Consiglio, interviene come dall’allegato e invita in aula l’Arch. Piccorossi Giampiero, professionista che ha partecipato alla redazione del P.R.G. , a relazionare sul medesi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rch. Piccorossi relaziona sul suddetto strumento urbanistico come dall’allega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ss. de Lutiis, Coletti, Granata e di Salvatore intervengono come dal medesimo alleg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pone in votazione la richiesta di rinvio avanzata dal cons. Coletti  nel corso della discussione, che non viene accolta con 2 voti favorevoli, 6 contrari e 3 astenuti (di Salvatore, Granata e Ricci), espressi per alzata di mano (presenti 11, votanti 8, astenuti 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. Coletti interviene come dall’allegato, proponendo la nomina di un commissario ad acta per l’adozione del P.R.G. in argo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pone in votazione la suddetta proposta, che non viene accolta con 2 voti favorevoli, 6 contrari e 3 astenuti (di Salvatore, Granata e Ricci), espressi per alzata di mano (presenti 11, votanti 8, astenuti 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ss. Granata e di Salvatore, l’Ass. Santorelli, il cons. Granata nuovamente e i conss. Polidori, Ricci e Coletti intervengono come dall’alleg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e 22,43 si è allontanato dall’aula il Presidente Alfery e la Presidenza è stata assunta dal cons. anziano Polidori (presenti 1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e 22,47 il cons. Alfery è rientrato in aula e ha riassunto la Presidenza del Consiglio, nella sua qualità di consigliere anziano (presenti 1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pone in discussione, dandone lettura, l’emendamento allegato n. 1 del cons. Menna e, non essendovi interventi, lo pone in vo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mendamento non viene accolto con 5 voti favorevoli e 6 contrari, espressi per alzata di mano (presenti e votanti 1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idente pone in discussione, dandone lettura, l’emendamento allegato n. 2 del cons. Menna e, non essendovi interventi, lo pone in vo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mendamento non viene accolto con 2 voti favorevoli, 6 contrari e 3 astenuti (di Salvatore, Granata e Ricci), espressi per alzata di mano (presenti 11, votanti 8, astenuti 3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. C.C. n. 30 del 19.4.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pone in discussione, dandone lettura, l’emendamento allegato n. 3 del cons. Menna e, non essendovi interventi, lo pone in vo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mendamento non viene accolto con 2 voti favorevoli, 6 contrari e 3 astenuti (di Salvatore, Granata e Ricci), espressi per alzata di mano (presenti 11, votanti 8, astenuti 3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pone in discussione, dandone lettura, l’emendamento allegato n. 4 del cons. Menna e, non essendovi interventi, lo pone in vo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mendamento viene accolto  all’unanimità, per alzata di mano dagli 11 consiglieri presenti e votan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pone in discussione, dandone lettura, l’emendamento allegato n. 5 del cons. Menna e, non essendovi interventi, lo pone in vo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mendamento non viene accolto con 2 voti favorevoli e 9 contrari, espressi per alzata di mano (presenti e votanti 1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pone in discussione, dandone lettura, l’emendamento allegato n. 6 del cons. Menna e, non essendovi interventi, lo pone in vo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mendamento non viene accolto con 2 voti favorevoli e 9 contrari, espressi per alzata di mano (presenti e votanti 1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pone in discussione, dandone lettura l’emendamento allegato n. 7 del cons. Menna e, non essendovi interventi, lo pone in votazion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mendamento non viene accolto con 2 voti favorevoli e 9 contrari, espressi per alzata di mano (presenti e votanti 11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pone in discussione, dandone lettura l’emendamento allegato n. 8 del cons. Men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s. Coletti, Schiazza e de Lutiis intervengono come dall’alleg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pone in votazione, quindi, l’emendamento suddetto che non viene accolto con 5 voti favorevoli e 6 contrari, espressi per alzata di mano (presenti e votanti 1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idente pone in discussione, dandone lettura, l’emendamento allegato n. 9 a firma di diversi consiglieri e, non essendovi interventi, lo pone in vo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mendamento viene  approvato con 9 voti favorevoli e 2 astenuti (Coletti e de Lutiis) espressi per alzata di mano (presenti 11, votanti 9, astenuti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pone in discussione, dandone lettura, l’emendamento allegato n. 10, a firma di diversi consiglieri e, non essendovi interventi, lo pone in vo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mendamento viene approvato con 9 voti favorevoli, e 2 astenuti (Coletti e de Lutiis), espressi per alzata di mano ( presenti 11, votanti 9, astenuti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pone in discussione, dandone lettura, l’emendamento allegato n. 11 a firma di diversi consiglieri e, non essendovi interventi, lo pone in vo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mendamento viene approvato all’unanimità per alzata di mano dagli 11 consiglieri presenti e votan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pone in discussione, dandone  lettura, l’emendamento allegato n. 12 della cons. de Lutiis e, non essendovi interventi, lo pone in vo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mendamento non viene accolto con 5 voti favorevoli e 6 contrari, espressi per alzata di mano (presenti e votanti 1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. Serafini è rientrato in aula (presenti 1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pone in votazione la proposta di delibera allegata relativa all’adozione del Nuovo Piano Regolatore Generale, come emendata dagli emendamenti approvati, che non viene approvata con 6 voti favorevoli e 6 contrari, espressi per alzata di mano (presenti e votanti 1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alle ore 23,13, avendo il Consiglio esaurito i suoi lavori, toglie la seduta.</w:t>
      </w:r>
    </w:p>
    <w:sectPr>
      <w:footerReference w:type="default" r:id="rId2"/>
      <w:type w:val="nextPage"/>
      <w:pgSz w:w="11906" w:h="16838"/>
      <w:pgMar w:left="284" w:right="1247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9" w:hanging="349"/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12:00Z</dcterms:created>
  <dc:creator/>
  <dc:description/>
  <cp:keywords/>
  <dc:language>en-US</dc:language>
  <cp:lastModifiedBy>BUZELISA</cp:lastModifiedBy>
  <cp:lastPrinted>2006-04-21T11:24:00Z</cp:lastPrinted>
  <dcterms:modified xsi:type="dcterms:W3CDTF">2006-07-04T11:40:00Z</dcterms:modified>
  <cp:revision>15</cp:revision>
  <dc:subject/>
  <dc:title/>
</cp:coreProperties>
</file>